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žádost  o  uvolnění  žáka  z  výu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aps/>
        </w:rPr>
      </w:pPr>
      <w:r>
        <w:rPr/>
        <w:t>Žádám o uvolnění mého syna/dcer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z výuky na dny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z důvodu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tanovisko třídního učitele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tanovisko ostatních vyučujících ve třídě  </w:t>
      </w:r>
      <w:r>
        <w:rPr>
          <w:vertAlign w:val="superscript"/>
        </w:rPr>
        <w:t>1)</w:t>
      </w:r>
      <w:r>
        <w:rPr/>
        <w:t xml:space="preserve">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tanovisko ředitele školy:  </w:t>
        <w:tab/>
      </w:r>
    </w:p>
    <w:p>
      <w:pPr>
        <w:pStyle w:val="Seznam3"/>
        <w:spacing w:before="0" w:after="120"/>
        <w:ind w:left="0" w:hanging="0"/>
        <w:jc w:val="both"/>
        <w:rPr/>
      </w:pPr>
      <w:r>
        <w:rPr>
          <w:vertAlign w:val="superscript"/>
        </w:rPr>
        <w:t>1)</w:t>
      </w:r>
      <w:r>
        <w:rPr/>
        <w:t xml:space="preserve">  </w:t>
      </w:r>
      <w:r>
        <w:rPr>
          <w:sz w:val="20"/>
          <w:szCs w:val="20"/>
        </w:rPr>
        <w:t>Žádá-li zletilý žák (zákonný zástupce nezletilého žáka) o uvolnění na dobu delší než 1 týden v období jednoho měsíce před uzavřením klasifikace za 1. a 2. pololetí, musí tak učinit alespoň s dvoutýdenním předstihem. Třídní učitel před tím, než ředitel školy posoudí žádost o uvolnění, zjistí písemnou formou, zda všichni vyučující mají dostatek podkladů pro uzavření klasifikace žáka.</w:t>
      </w:r>
      <w:r>
        <w:rPr>
          <w:sz w:val="18"/>
          <w:szCs w:val="18"/>
        </w:rPr>
        <w:t xml:space="preserve">  (Školní řád – část I., čl. 5, odst. 2, písm. 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3">
    <w:name w:val="Seznam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6:00Z</dcterms:created>
  <dc:creator>ivanek</dc:creator>
  <dc:description/>
  <cp:keywords/>
  <dc:language>en-US</dc:language>
  <cp:lastModifiedBy>ivanek</cp:lastModifiedBy>
  <dcterms:modified xsi:type="dcterms:W3CDTF">2009-02-06T09:25:00Z</dcterms:modified>
  <cp:revision>4</cp:revision>
  <dc:subject/>
  <dc:title/>
</cp:coreProperties>
</file>